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UBND HUYỆN CỦ CHI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  <w:t>TRƯỜNG THCS PHẠM VĂN CỘI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.6pt" to="134.65pt,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6"/>
          <w:szCs w:val="26"/>
        </w:rPr>
        <w:t>PHÂN PHỐI CHƯƠNG TRÌNH MÔN HỌC NĂM HỌC 2020 - 2021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ÔN NGỮ VĂN LỚP 8 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Cả năm: 35 tuần gồm 140 tiết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Học kỳ I : 18 tuần = 72 tiết.  Học kỳ II: 17 tuần = 68 tiế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HỌC KỲ 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63"/>
        <w:gridCol w:w="3648"/>
        <w:gridCol w:w="1620"/>
        <w:gridCol w:w="2610"/>
      </w:tblGrid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ết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thực hiện</w:t>
            </w:r>
          </w:p>
        </w:tc>
      </w:tr>
      <w:tr>
        <w:trPr>
          <w:trHeight w:val="5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1, 2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3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Tôi đi họ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4 bà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đề tích hợ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ruyện kí hiện đại Việt Nam trước cách mạng tháng 8 năm 1945, đặc điểm của văn bản</w:t>
            </w:r>
          </w:p>
        </w:tc>
      </w:tr>
      <w:tr>
        <w:trPr>
          <w:trHeight w:val="62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Tính thống nhất về chủ đề của văn bả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5,6</w:t>
            </w:r>
            <w:r>
              <w:rPr>
                <w:b/>
                <w:sz w:val="26"/>
                <w:szCs w:val="26"/>
              </w:rPr>
              <w:t>,7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Trong lòng mẹ.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Bố cục của văn bả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Bố cục của văn bả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ừ vự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11, 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ức nước vỡ b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ức nước vỡ b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đoạn văn trong văn b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đoạn văn trong văn bả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 Lão H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,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ão H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tượng hình, từ tượng th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,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iên kết các đoạn văn trong văn bả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ngữ địa phương và biệt ngữ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óm tắt văn bản tự s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uyện tập tóm tắt văn bản tự s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 bé bán diê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Cô bé bán diê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ợ từ, thán từ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iêu tả và biểu cảm trong văn bản tự s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 xml:space="preserve">28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ánh nhau với cối xay gi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ánh nhau với cối xay gi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ình thái từ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31, 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uyện tập viết đoạn văn tự sự kết hợp với miêu tả và biểu cả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,3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c lá cuối cù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địa phương( phần Tiếng việ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ập dàn ý cho bài văn tự sự kết hợp với miêu tả và biểu cả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  <w:r>
              <w:rPr>
                <w:b/>
                <w:sz w:val="26"/>
                <w:szCs w:val="26"/>
                <w:lang w:val="vi-VN"/>
              </w:rPr>
              <w:t>, 3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i cây ph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ập dàn ý cho bài văn tự sự kết hợp với miêu tả và biểu cảm.</w:t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Nói qu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Ôn tập truyện kí Việt N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Ôn tập truyện kí Việt N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, 4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Kiểm tra giữa học k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Thông tin về ngày trái đất năm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ông tin về ngày trái đất năm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4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ói giảm nói tr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uyện nói: Kể chuyện theo ngôi kể kết hợp với miêu tả và biểu cả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âu ghé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4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âu ghé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rả bài viết giữa k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m hiểu chung về văn bản thuyết m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Ôn dịch thuốc lá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âu ghép (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hương pháp thuyết m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Bài toán dân s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Dấu ngoặc đơn và dấu hai chấ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57, 5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ề văn thuyết minh và cách làm bài văn thuyết m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KHS tự học: Vào nhà ngục QĐ cảm tác</w:t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địa phương(Phần Vă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ngoặc k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,6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uyện nói: Thuyết minh một thứ đồ dù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ập đá ở Côn Lô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yết minh một thể loại văn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,6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ự học có hướng dẫn: </w:t>
            </w:r>
            <w:r>
              <w:rPr>
                <w:sz w:val="26"/>
                <w:szCs w:val="26"/>
                <w:lang w:val="nl-NL"/>
              </w:rPr>
              <w:t>Muốn làm thằng Cuộ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ọc sách ở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tổng hợ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,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it-IT"/>
              </w:rPr>
              <w:t>Kiểm tra cuối học k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ả bài kiểm tra cuối học k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KHS tự học: Làm thơ 7 ch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HỌC KÌ 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2829"/>
        <w:gridCol w:w="170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ết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iều chỉ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thực hiện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73,74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ớ rừ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ả 3</w:t>
            </w:r>
            <w:r>
              <w:rPr>
                <w:b/>
                <w:color w:val="000000"/>
                <w:sz w:val="26"/>
                <w:szCs w:val="26"/>
              </w:rPr>
              <w:t xml:space="preserve"> bà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Chủ đề tích hợp:</w:t>
            </w:r>
            <w:r>
              <w:rPr>
                <w:color w:val="000000"/>
                <w:sz w:val="26"/>
                <w:szCs w:val="26"/>
              </w:rPr>
              <w:t xml:space="preserve"> Thơ mới, câu nghi vấn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Ông đ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Ông đ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u w:val="single"/>
                <w:lang w:val="pt-BR"/>
              </w:rPr>
            </w:pPr>
            <w:r>
              <w:rPr>
                <w:b/>
                <w:color w:val="000000"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8, 79, 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nghi vấ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nghi vấn (TT)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u w:val="single"/>
                <w:lang w:val="pt-BR"/>
              </w:rPr>
            </w:pPr>
            <w:r>
              <w:rPr>
                <w:b/>
                <w:color w:val="000000"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 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oạn văn trong văn bản thuyết m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u w:val="single"/>
                <w:lang w:val="pt-BR"/>
              </w:rPr>
            </w:pPr>
            <w:r>
              <w:rPr>
                <w:b/>
                <w:color w:val="000000"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83</w:t>
            </w:r>
            <w:r>
              <w:rPr>
                <w:b/>
                <w:sz w:val="26"/>
                <w:szCs w:val="26"/>
                <w:lang w:val="vi-VN"/>
              </w:rPr>
              <w:t xml:space="preserve">, </w:t>
            </w: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on tu 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về một phương pháp(cách là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87,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uyện tập viết văn bản thuyết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cảnh Pác B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âu cầu kh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về một danh lam thắng 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KHS tự học: Ôn tập về văn bản TM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ắm tră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Ði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 cảm th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âu trần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u dời đ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u dời đ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phủ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left="-61" w:hanging="0"/>
              <w:rPr>
                <w:rFonts w:eastAsia="Batang;바탕"/>
                <w:sz w:val="26"/>
                <w:szCs w:val="26"/>
                <w:lang w:val="nl-NL"/>
              </w:rPr>
            </w:pPr>
            <w:r>
              <w:rPr>
                <w:rFonts w:eastAsia="Batang;바탕"/>
                <w:sz w:val="26"/>
                <w:szCs w:val="26"/>
                <w:lang w:val="nl-NL"/>
              </w:rPr>
              <w:t>Chương trình địa phương (Phần TLV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rFonts w:eastAsia="Batang;바탕"/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ịch tướng s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 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ịch tướng s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động n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ại Việt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ại Việt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động nói ( tiế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1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oạn văn trình bày luận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KHS tự học: Ôn tập luận điểm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luận về phép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uyện tập xây dựng và trình bày luận điể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iểm tra giữa H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thoại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hợp 2 bài tập trung vào phần II của mỗi bà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KHS tự học: Thuế máu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Tìm hiểu yếu tố biểu cảm trong văn nghị l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bộ ngao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uyện tập đưa yếu tố biểu cảm vào bài văn nghị l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Lựa chọn trật tự từ trong 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KHS tự học: Ông Giuốc Đanh mặc lễ phục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các yếu tố tự sự và miêu tả trong văn nghị l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ả bài viết giữa H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trật tự từ trong câu ( Luyện tậ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đưa các  yếu tố tự sự và miêu tả vào bài văn nghị l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địa phương( Phần vă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ữa lỗi diễn đạt(lỗi Lôg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 tập T. Việt H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 tập T. Việt H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ăn bản tườ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uyện tập làm văn bản tườ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it-IT"/>
              </w:rPr>
              <w:t>Trả bài kiểm tra giữa học k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1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Tổng kết phần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u w:val="single"/>
                <w:lang w:val="pt-BR" w:eastAsia="en-US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36"/>
                <w:szCs w:val="36"/>
                <w:u w:val="single"/>
                <w:lang w:val="pt-BR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phần 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phần 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ọc sách ở thư viện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tổng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TTH cuối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ăn bản thông b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địa phương phần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uyện tập làm văn bản thông b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ả bài KT H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pt-BR"/>
              </w:rPr>
            </w:pPr>
            <w:r>
              <w:rPr>
                <w:b/>
                <w:sz w:val="36"/>
                <w:szCs w:val="36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eastAsia="Times New Roman"/>
          <w:b/>
          <w:bCs/>
          <w:i/>
          <w:sz w:val="26"/>
          <w:szCs w:val="26"/>
          <w:lang w:val="pt-BR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6"/>
          <w:szCs w:val="26"/>
          <w:lang w:val="pt-BR"/>
        </w:rPr>
      </w:pPr>
      <w:r>
        <w:rPr>
          <w:rFonts w:eastAsia="Times New Roman"/>
          <w:b/>
          <w:bCs/>
          <w:i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 TRƯỞNG</w:t>
        <w:tab/>
        <w:tab/>
        <w:tab/>
        <w:tab/>
        <w:tab/>
        <w:tab/>
        <w:t>GIÁO VIÊN LẬP KẾ HO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ê Thị Hạnh</w:t>
        <w:tab/>
        <w:tab/>
        <w:tab/>
        <w:tab/>
        <w:tab/>
        <w:tab/>
        <w:tab/>
        <w:tab/>
        <w:t>Nguyễn Thị Lo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IỆU TRƯỞNG DUYỆT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-BoldMT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NewRomanPS-BoldMT;MS Mincho" w:hAnsi="TimesNewRomanPS-BoldMT;MS Mincho" w:eastAsia="Times New Roman" w:cs="TimesNewRomanPS-BoldMT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.VnTime" w:hAnsi=".VnTime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harCharChar1">
    <w:name w:val="Char Char Char1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lang w:val="en-GB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1:00Z</dcterms:created>
  <dc:creator>Windows User</dc:creator>
  <dc:description/>
  <dc:language>en-US</dc:language>
  <cp:lastModifiedBy>VTTD</cp:lastModifiedBy>
  <cp:lastPrinted>2020-09-14T22:11:00Z</cp:lastPrinted>
  <dcterms:modified xsi:type="dcterms:W3CDTF">2020-10-10T07:31:00Z</dcterms:modified>
  <cp:revision>2</cp:revision>
  <dc:subject/>
  <dc:title/>
</cp:coreProperties>
</file>